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3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神的忿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因以色列的反叛和罪行，神施行審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怒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追趕我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施行殺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不聽禱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使我們在萬民中成為污穢和渣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以色列的苦痛－是神的忿怒，這是因以色列人背叛神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6-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猶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色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的苦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仇敵張口吞噬我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受盡殘害，毁滅，恐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8-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利米的眼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，耶利米改用「我」，而非「我們」，這是表逹出他個人的感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的感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淚流如江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不止息的眼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心傷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這痛苦。一直至耶和華開始垂顧我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2-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利米個人的經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個人的苦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無故為仇敵追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在牢獄中，有仇敵企圖把他殺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受虛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因宣講神的話，招來許多仇敵（耶利米書十一：</w:t>
            </w:r>
            <w:r>
              <w:rPr>
                <w:rFonts w:eastAsia="標楷體"/>
                <w:sz w:val="26"/>
                <w:szCs w:val="26"/>
              </w:rPr>
              <w:t>18-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廿六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55-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利米的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那兒禱告－從深牢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的應允－祂臨近耶利米，並說：「不要懼怕。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8-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利米感恩的禱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禱告內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你伸了我的冤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你救了我的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你看見我的苦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神的解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1-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：耶利米伸冤之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禱告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見他們辱罵我的話，及知道他們計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亦看到他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仇敵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的計謀和譏諷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他們應得的報應他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他們心意剛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咒詛臨到他們身上。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／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sz w:val="28"/>
    </w:rPr>
  </w:style>
  <w:style w:type="character" w:styleId="WW8Num20z3">
    <w:name w:val="WW8Num2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3">
    <w:name w:val="WW8Num2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3">
    <w:name w:val="WW8Num2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8"/>
    </w:rPr>
  </w:style>
  <w:style w:type="character" w:styleId="WW8Num26z3">
    <w:name w:val="WW8Num2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5:00Z</dcterms:created>
  <dc:creator>Carol</dc:creator>
  <dc:description/>
  <cp:keywords/>
  <dc:language>en-US</dc:language>
  <cp:lastModifiedBy>IBM</cp:lastModifiedBy>
  <cp:lastPrinted>2006-11-09T17:36:00Z</cp:lastPrinted>
  <dcterms:modified xsi:type="dcterms:W3CDTF">2006-11-10T03:46:00Z</dcterms:modified>
  <cp:revision>8</cp:revision>
  <dc:subject/>
  <dc:title>靈修日程</dc:title>
</cp:coreProperties>
</file>