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spacing w:lineRule="exact" w:line="280"/>
              <w:jc w:val="right"/>
              <w:rPr>
                <w:rFonts w:eastAsia="華康行書體"/>
                <w:spacing w:val="20"/>
                <w:sz w:val="28"/>
                <w:szCs w:val="28"/>
              </w:rPr>
            </w:pPr>
            <w:r>
              <w:rPr>
                <w:rFonts w:eastAsia="華康行書體"/>
                <w:spacing w:val="20"/>
                <w:sz w:val="28"/>
                <w:szCs w:val="28"/>
              </w:rPr>
              <w:t>靈修日程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28"/>
                <w:szCs w:val="28"/>
              </w:rPr>
              <w:t>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華康行書體"/>
                <w:spacing w:val="20"/>
                <w:sz w:val="28"/>
                <w:szCs w:val="28"/>
              </w:rPr>
              <w:t>陳宗遠先生</w:t>
            </w:r>
          </w:p>
        </w:tc>
      </w:tr>
    </w:tbl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2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希律逼迫教會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重點：希律王殺害雅各，囚禁彼得；後來彼得蒙天使營救出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詞語解釋：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希律」：是大希律（太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:16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）的孫子亞基帕一世，起初獲羅馬皇帝委任為巴勒斯坦東北部的分封王，日後統治範圍更包括猶太及撒瑪利亞。亞基帕親法利賽派，熱心猶太教禮儀。這次逼迫發生於耶路撒冷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2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稱呼馬可的約翰」：這位約翰的外國名字是馬可，係巴拿巴的表弟，曾與表兄及掃羅出外宣教，也是馬可福音的作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他的天使」：猶太人相信神的每個子民都有一位天使護守，各人與護衛天使面貌酷似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雅各」：耶穌的弟弟</w:t>
            </w:r>
          </w:p>
          <w:p>
            <w:pPr>
              <w:pStyle w:val="Normal"/>
              <w:snapToGrid w:val="false"/>
              <w:spacing w:lineRule="exact" w:line="360"/>
              <w:ind w:left="432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0-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希律之死與教會情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：推羅、西頓人諂諛希律，希律任由百姓稱他為神，不加拒絕，卒被蟲咬。史載希律突然感到腹部劇痛，五天後死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語解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所定的日子」：希律為羅馬皇帝舉行慶典的日子，可能是皇帝的壽辰；「朝服」：史載希律穿上銀色、燦爛奪目的衣服</w:t>
            </w:r>
          </w:p>
          <w:p>
            <w:pPr>
              <w:pStyle w:val="Normal"/>
              <w:snapToGrid w:val="false"/>
              <w:spacing w:lineRule="exact" w:line="36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巴拿巴和掃羅奉差遣出外宣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乃保羅第一次宣教旅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段講述安提阿教會成了第一間差派宣教士的教會，以及巴拿巴、保羅在塞浦路斯傳道的經過。兩人每到一地方，都先向猶太人傳福音（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，以會堂為宣教據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稱呼尼結的西面」：西面的拉丁名為尼結，意思是「黑膚」。「與分封……馬念」：馬念與大希律之子安提帕年齡相若，同在王宮長大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西流基」：安提阿附近之海港，離塞浦路斯東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撒拉米」：位於塞浦路斯東岸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帕弗」：位於塞浦路斯西岸，為行政廳之所在；「巴耶穌」：意思是「約書亞（或耶穌）之子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方伯」：即省長。通常較太平和忠於羅馬帝國的省份（如塞浦路斯），隸屬羅馬元老院，由方伯治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以呂馬」：即巴耶穌的外邦名字。他恐怕從此不再受方伯士求保羅的重視，所以敵擋使徒的工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保羅」：掃羅的羅馬名字；他在外邦人當中工作，採用此名</w:t>
            </w:r>
          </w:p>
          <w:p>
            <w:pPr>
              <w:pStyle w:val="Normal"/>
              <w:snapToGrid w:val="false"/>
              <w:spacing w:lineRule="exact" w:line="36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spacing w:lineRule="exact" w:line="280"/>
              <w:jc w:val="right"/>
              <w:rPr>
                <w:rFonts w:eastAsia="華康行書體"/>
                <w:spacing w:val="20"/>
                <w:sz w:val="28"/>
                <w:szCs w:val="28"/>
              </w:rPr>
            </w:pPr>
            <w:r>
              <w:rPr>
                <w:rFonts w:eastAsia="華康行書體"/>
                <w:spacing w:val="20"/>
                <w:sz w:val="28"/>
                <w:szCs w:val="28"/>
              </w:rPr>
              <w:t>靈修日程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28"/>
                <w:szCs w:val="28"/>
              </w:rPr>
              <w:t>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華康行書體"/>
                <w:spacing w:val="20"/>
                <w:sz w:val="28"/>
                <w:szCs w:val="28"/>
              </w:rPr>
              <w:t>陳宗遠先生</w:t>
            </w:r>
          </w:p>
        </w:tc>
      </w:tr>
    </w:tbl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3-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60"/>
              <w:ind w:left="431" w:hanging="43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保羅在彼西底的安提阿傳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60"/>
              <w:ind w:left="431" w:hanging="43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3-52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講述保羅等人在彼西底的安提阿傳道。其中，在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6-4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，保羅向會眾宣告，神給大衛的應許已應驗在耶穌的身上，祂雖遭受猶太領袖的敵對，但神已使祂從死裏復活；人不可倚靠律法稱義，但耶穌的救贖卻可以使人罪得赦免、得稱為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翰的離開是保羅與巴拿巴日後分道揚鑣的導火線（見徒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:36-4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此段複述祖先的歷史：從以色列人出埃及起，至大衛被選立為止，表明大衛是合神心意的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60"/>
              <w:ind w:left="431" w:hanging="43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旁非利亞」：小亞細亞南岸的省份，在它以西為呂家，東為基利家，北為彼西底；「別加」不是海港，保羅等須在亞大利港上岸，走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里路才到這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14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彼西底的安提阿」：位於弗呂家區內，接近彼西底的邊界，是當地民政及軍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-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60"/>
              <w:ind w:left="540" w:hanging="54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保羅述說耶穌在世的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神應許大衛，他的後裔要永遠作王，彌賽亞要由他子孫而出。耶穌就是應許的彌賽亞；施洗約翰的工作雖然重要，但他只是基督的開路先鋒而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猶太人把耶穌釘十字架，正應驗了舊約先知論彌賽亞受苦的預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神叫耶穌復活，這是門徒可以作證的，也是耶穌預先宣告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-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保羅證明耶穌為救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點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保羅呼籲會眾悔改信靠耶穌，否則會有可怕的結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4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自七十士譯本的哈巴谷書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: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先知的話原指迦勒底人入侵猶大一事，這裏借用來警告會眾不信耶穌的收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不信的猶太人眼見許多外邦人受保羅的宣講吸引，心有不甘，於是毀謗保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保羅、巴拿巴被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重點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不信主的猶太人唆擺同胞，把保羅等人趕出城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5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跺下……塵土」：到訪後將腳上的塵土跺掉，表示與該處居民斷絕關係，他們的罪惡、淪亡都與己無干；「以哥念」：位於彼西底的安提阿之東南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v52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門徒」：指在彼西底安提阿信主的人，他們的信心沒因保羅等被趕受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eastAsia="新細明體;PMingLiU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3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2-27T08:33:00Z</dcterms:modified>
  <cp:revision>2</cp:revision>
  <dc:subject/>
  <dc:title>靈修日程</dc:title>
</cp:coreProperties>
</file>