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0~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父親之忠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直之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v.11)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通行無阻的道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參看三</w:t>
            </w:r>
            <w:r>
              <w:rPr>
                <w:rFonts w:eastAsia="標楷體"/>
                <w:sz w:val="26"/>
                <w:szCs w:val="26"/>
              </w:rPr>
              <w:t>:6</w:t>
            </w:r>
            <w:r>
              <w:rPr>
                <w:rFonts w:eastAsia="標楷體"/>
                <w:sz w:val="26"/>
                <w:szCs w:val="26"/>
              </w:rPr>
              <w:t>及四</w:t>
            </w:r>
            <w:r>
              <w:rPr>
                <w:rFonts w:eastAsia="標楷體"/>
                <w:sz w:val="26"/>
                <w:szCs w:val="26"/>
              </w:rPr>
              <w:t>:1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狹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v.12)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這裡所講腳步不致狹窄，是指腳所踏之路不會狹窄而令你跌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4~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當行的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14-15</w:t>
            </w:r>
            <w:r>
              <w:rPr>
                <w:rFonts w:eastAsia="標楷體"/>
                <w:sz w:val="26"/>
                <w:szCs w:val="26"/>
              </w:rPr>
              <w:t>提出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個命令，叫我們走當行之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持定</w:t>
            </w:r>
            <w:r>
              <w:rPr>
                <w:rFonts w:eastAsia="標楷體"/>
                <w:sz w:val="26"/>
                <w:szCs w:val="26"/>
              </w:rPr>
              <w:t>訓誨，絕不放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hold o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當謹守，因為她「智慧」是你的生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guard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可行惡人的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set fool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躲避（壞人的路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avoid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轉身而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turn from i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ind w:left="737" w:right="72" w:hanging="283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走壞人的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walk 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  <w:tab w:val="left" w:pos="262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他們：壞人，不要與壞人為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8~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義人的道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義人之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黎明之光，越照越明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惡人之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幽暗，易跌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幽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apelah)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深夜非常漆黑之幽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0~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智慧為良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存記在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把智慧、訓誨存記心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慧的好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治全體的良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保守你的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72" w:hanging="4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：生命、思想及情感之源；所以要保守你的心，勝過保守一切，一生的果效是由心發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72" w:hanging="4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守：</w:t>
            </w:r>
            <w:r>
              <w:rPr>
                <w:rFonts w:eastAsia="標楷體"/>
                <w:sz w:val="26"/>
                <w:szCs w:val="26"/>
              </w:rPr>
              <w:t>Guard</w:t>
            </w:r>
            <w:r>
              <w:rPr>
                <w:rFonts w:eastAsia="標楷體"/>
                <w:sz w:val="26"/>
                <w:szCs w:val="26"/>
              </w:rPr>
              <w:t>，一方面是防止外襲，另一方面又是保全一個純潔之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4~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保守你的口、眼和手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口：不出邪僻之言，棄絕乖謬之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眼：向前正看，直視，不邪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腳：不偏離左右，離開邪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淫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淫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zarah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特徵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如滴下蜂蜜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=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甜言蜜語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油更滑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終苦似茵蔯，快如刮刀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腳踏入陰間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她的路變遷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746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43:00Z</dcterms:created>
  <dc:creator>蘇穎睿牧師－中國基督教播道會窩打老道山福音堂</dc:creator>
  <dc:description/>
  <cp:keywords/>
  <dc:language>en-US</dc:language>
  <cp:lastModifiedBy>kathie</cp:lastModifiedBy>
  <cp:lastPrinted>2005-08-12T14:18:00Z</cp:lastPrinted>
  <dcterms:modified xsi:type="dcterms:W3CDTF">2006-06-14T08:02:00Z</dcterms:modified>
  <cp:revision>40</cp:revision>
  <dc:subject/>
  <dc:title>靈修日程</dc:title>
</cp:coreProperties>
</file>