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-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/>
            </w:pPr>
            <w:r>
              <w:rPr>
                <w:rFonts w:eastAsia="華康行書體"/>
                <w:spacing w:val="20"/>
                <w:sz w:val="32"/>
                <w:szCs w:val="32"/>
              </w:rPr>
              <w:t>靈修日程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32"/>
                <w:szCs w:val="32"/>
              </w:rPr>
              <w:t>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華康行書體"/>
                <w:spacing w:val="20"/>
                <w:sz w:val="32"/>
                <w:szCs w:val="32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"/>
          <w:b/>
          <w:spacing w:val="100"/>
          <w:w w:val="120"/>
          <w:sz w:val="32"/>
          <w:szCs w:val="32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-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耶利米的盼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耶利米的景況，就如猶大一樣，「如茵蔯，苦膽的困苦窘迫」</w:t>
            </w:r>
            <w:r>
              <w:rPr>
                <w:rFonts w:eastAsia="標楷體"/>
                <w:sz w:val="26"/>
                <w:szCs w:val="26"/>
                <w:lang w:val="es-ES"/>
              </w:rPr>
              <w:t>(v.1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9)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一想起這些，他心中就充滿憂悶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然而，他並不絕望，原因：耶和華諸般的慈愛和祂不斷絕的憐憫。</w:t>
            </w:r>
          </w:p>
          <w:p>
            <w:pPr>
              <w:pStyle w:val="Normal"/>
              <w:snapToGrid w:val="false"/>
              <w:spacing w:lineRule="exact" w:line="280"/>
              <w:ind w:left="480" w:right="72" w:hanging="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「每早晨都是新的，你的誠實極其廣大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茲愛：</w:t>
            </w:r>
            <w:r>
              <w:rPr>
                <w:rFonts w:eastAsia="標楷體"/>
                <w:sz w:val="26"/>
                <w:szCs w:val="26"/>
                <w:lang w:val="es-ES"/>
              </w:rPr>
              <w:t>hesed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，滿有慈悲憐憫的大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憐憫：</w:t>
            </w:r>
            <w:r>
              <w:rPr>
                <w:rFonts w:eastAsia="標楷體"/>
                <w:sz w:val="26"/>
                <w:szCs w:val="26"/>
                <w:lang w:val="es-ES"/>
              </w:rPr>
              <w:t>rehe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：原文是指胎兒，故一定會保養顧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1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5-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等候耶和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這段聖經，詩人重覆了三次那個「好」字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It is good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候和尋求祂的－是好的；耶和華也施恩給他們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等候神的救恩是好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幼負軛也是好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利米提出，就是在患難困苦中，不要放棄，靜心等候，因為這是好的，耶和華也一定施恩憐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8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等候的工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去等候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998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.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安靜的等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sit alone in silen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998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.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悔改的等候－口貼塵埃是指悔罪之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998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謙卑的等候：由人打他的腮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e.g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太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998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忍辱的等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教我們有忍耐，安慰，謙卑，但有盼望的等候耶和華的拯救，因耶和華永不丟棄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2-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神的信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們看到三方面的真理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使人憂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但祂仍是充滿慈愛，憐憫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567" w:right="72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述二方面似乎是矛盾，但耶利米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說：「他並不是甘心使人受苦，使人憂愁。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們可以這樣說，正如一個父親，因著愛，祂要管教子女，使子女憂愁，但這是基於愛而管教，他並不是喜愛見到兒子受苦而責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34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神所不容的幾件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向神問道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會踐踏那些被困的人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祂會否定人的權利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祂會顛倒是非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7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神的主權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對苦難問題的解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非主命定，誰能成就呢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禍福豈不是都從祂而來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管教人，是因人之罪，我們豈可埋怨呢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的答案：神是滿有慈愛，祂也是擁有絕對的主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0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：我們的反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反省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深深考慮自己的行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誠心向天上的神舉行禱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我們犯罪而又背叛（不肯悔改），神並不赦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以，我們當認罪，求神憐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998"/>
        </w:tabs>
        <w:ind w:left="998" w:hanging="567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3">
    <w:name w:val="WW8Num2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42:00Z</dcterms:created>
  <dc:creator>Carol</dc:creator>
  <dc:description/>
  <cp:keywords/>
  <dc:language>en-US</dc:language>
  <cp:lastModifiedBy>Ning Lung</cp:lastModifiedBy>
  <cp:lastPrinted>2006-10-26T15:11:00Z</cp:lastPrinted>
  <dcterms:modified xsi:type="dcterms:W3CDTF">2006-11-03T05:05:00Z</dcterms:modified>
  <cp:revision>5</cp:revision>
  <dc:subject/>
  <dc:title>靈修日程</dc:title>
</cp:coreProperties>
</file>