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4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主題：哥尼流蒙主指示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第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cs="標楷體" w:eastAsia="標楷體"/>
                <w:spacing w:val="-6"/>
              </w:rPr>
              <w:t>章的重點是外邦人哥尼流加入教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1-8</w:t>
            </w:r>
            <w:r>
              <w:rPr>
                <w:rFonts w:cs="標楷體" w:eastAsia="標楷體"/>
                <w:spacing w:val="-6"/>
              </w:rPr>
              <w:t>哥尼流敬畏神、信靠神，樂善好施，蒙神悅納，並得到神的指示，派人去請彼得前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詞語解釋：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2</w:t>
            </w:r>
            <w:r>
              <w:rPr>
                <w:rFonts w:cs="標楷體" w:eastAsia="標楷體"/>
                <w:spacing w:val="-6"/>
              </w:rPr>
              <w:t>「虔誠人」：信奉猶太人的神，並在會堂敬拜和研讀律法，但始終沒受割禮，也不加入猶太團體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3</w:t>
            </w:r>
            <w:r>
              <w:rPr>
                <w:rFonts w:cs="標楷體" w:eastAsia="標楷體"/>
                <w:spacing w:val="-6"/>
              </w:rPr>
              <w:t>「申初」：下午三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  <w:t>9-1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彼得見異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/>
            </w:pPr>
            <w:r>
              <w:rPr>
                <w:rFonts w:eastAsia="標楷體"/>
                <w:spacing w:val="-6"/>
              </w:rPr>
              <w:t>當哥尼流所差的人前往彼得住處，神使彼得看見異象，改變其對外邦人的觀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/>
            </w:pPr>
            <w:r>
              <w:rPr>
                <w:rFonts w:eastAsia="標楷體"/>
                <w:spacing w:val="-6"/>
              </w:rPr>
              <w:t>按律法（利未記</w:t>
            </w:r>
            <w:r>
              <w:rPr>
                <w:rFonts w:eastAsia="標楷體"/>
                <w:spacing w:val="-6"/>
              </w:rPr>
              <w:t>11</w:t>
            </w:r>
            <w:r>
              <w:rPr>
                <w:rFonts w:eastAsia="標楷體"/>
                <w:spacing w:val="-6"/>
              </w:rPr>
              <w:t>章），布匹內的飛禽走獸大概有潔淨的和不潔淨的，但混雜一起，連潔淨的也沾污了，通通不能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三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pacing w:val="-6"/>
              </w:rPr>
              <w:t>17-3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彼得往哥尼流家傳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彼得接受哥尼流的邀請，到其家傳道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按當時文化，猶太人一向不願與外邦人來往，包括不進入其房子，不觸摸其物件，不與其同席吃飯，理由是他們吃律法禁止的食物，在禮儀上不潔，與他們來往，便會沾染不潔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然而，神藉著上一段落的異象，解除食物禁例，一併消除猶太人與外邦人來往的禁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四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  <w:t>34-4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彼得在哥尼流家中傳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彼得詳細講述耶穌的事蹟：繼施洗約翰，耶穌在加利利、猶太和耶路撒冷醫病趕鬼、後被釘十字架、第三日復活，到末日更要審判全人類，這些事門徒可以作見證，而舊約眾先知也見證彌賽亞使信者得蒙赦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五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44-4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540" w:hanging="54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外邦人領受聖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經文雖然沒有提及聽道的人悔改信耶穌，但他們顯然有信靠主的心，結果領受聖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這些外邦人領受聖靈後，說起方言來，如同門徒在五旬節的經歷一樣。這情形使猶太信徒明白，神的救恩已經臨到這些外邦人，而洗禮（表示相信主、聯於祂身體）對他們是適當的外在表記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45</w:t>
            </w:r>
            <w:r>
              <w:rPr>
                <w:rFonts w:eastAsia="標楷體"/>
                <w:spacing w:val="-6"/>
              </w:rPr>
              <w:t>「奉割禮」的信徒：猶太信徒，</w:t>
            </w:r>
            <w:r>
              <w:rPr>
                <w:rFonts w:eastAsia="標楷體"/>
              </w:rPr>
              <w:t>雖然信了耶穌，但仍僅守律法，主張外邦人也要接受割禮，遵守食物禁例，否則便是不潔的，不能與之來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六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彼得回耶路撒冷教會匯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彼得解釋為何給外邦人施洗，表明到外邦人的家傳道是神的安排，而聖靈降在哥尼流等人身上，證明神同樣收納他們為子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七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教會在安提阿興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部份</w:t>
            </w:r>
            <w:r>
              <w:rPr>
                <w:rFonts w:eastAsia="標楷體"/>
              </w:rPr>
              <w:t>信徒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安提阿建立教會</w:t>
            </w:r>
            <w:r>
              <w:rPr>
                <w:rFonts w:eastAsia="標楷體"/>
              </w:rPr>
              <w:t>，並從當地開始稱為基督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巴拿巴奉派往安提阿教會視察，並覓得掃羅一同牧養這間首次容納外邦人的教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安提阿教會捐錢救濟將遇饑荒的耶路撒冷信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v19</w:t>
            </w:r>
            <w:r>
              <w:rPr>
                <w:rFonts w:eastAsia="標楷體"/>
              </w:rPr>
              <w:t>「腓尼基」：在加利利以北沿岸地區；「安提阿」：離耶路撒冷</w:t>
            </w:r>
            <w:r>
              <w:rPr>
                <w:rFonts w:eastAsia="標楷體"/>
              </w:rPr>
              <w:t>483</w:t>
            </w:r>
            <w:r>
              <w:rPr>
                <w:rFonts w:eastAsia="標楷體"/>
              </w:rPr>
              <w:t>公里，是敘利亞與基利家這聯合省份的首邑，當時羅馬帝國第三大都市，僅次於羅馬及亞歷山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v26</w:t>
            </w:r>
            <w:r>
              <w:rPr>
                <w:rFonts w:eastAsia="標楷體"/>
              </w:rPr>
              <w:t>「基督徒」：指信奉基督的人，是外邦人對信徒的稱呼，以別於猶太教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v27</w:t>
            </w:r>
            <w:r>
              <w:rPr>
                <w:rFonts w:eastAsia="標楷體"/>
              </w:rPr>
              <w:t>「先知」：屬靈恩賜之一，擔當神的代言人，宣講神的心意。教會初期，新約啟示還沒有完成，神需要藉著先知將其心意直接告訴人；也藉著先知領受新的啟示。新約聖經寫成後，教會信仰的依據是聖經本身，先知的恩賜，僅限於闡明聖經的真理，不能在聖經以外增添新的啟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/>
            </w:pPr>
            <w:r>
              <w:rPr>
                <w:rFonts w:eastAsia="標楷體"/>
              </w:rPr>
              <w:t>v28</w:t>
            </w:r>
            <w:r>
              <w:rPr>
                <w:rFonts w:eastAsia="標楷體"/>
              </w:rPr>
              <w:t>「天下」：指羅馬帝國境內多處；「革老丟」：主後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年任羅馬皇帝。根據當代史家的記載，主後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年左右，多處確曾出現饑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v30</w:t>
            </w:r>
            <w:r>
              <w:rPr>
                <w:rFonts w:eastAsia="標楷體"/>
              </w:rPr>
              <w:t>「長老」：新約教會職位，協助使徒在各地方教會負責牧養與行政的工作（彼得前書</w:t>
            </w:r>
            <w:r>
              <w:rPr>
                <w:rFonts w:eastAsia="標楷體"/>
              </w:rPr>
              <w:t>5:1-4</w:t>
            </w:r>
            <w:r>
              <w:rPr>
                <w:rFonts w:eastAsia="標楷體"/>
              </w:rPr>
              <w:t>；雅各書</w:t>
            </w:r>
            <w:r>
              <w:rPr>
                <w:rFonts w:eastAsia="標楷體"/>
              </w:rPr>
              <w:t>5:14</w:t>
            </w:r>
            <w:r>
              <w:rPr>
                <w:rFonts w:eastAsia="標楷體"/>
              </w:rPr>
              <w:t>），甄選資格見提多書</w:t>
            </w:r>
            <w:r>
              <w:rPr>
                <w:rFonts w:eastAsia="標楷體"/>
              </w:rPr>
              <w:t>1: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eastAsia="新細明體;PMingLiU" w:cs="Wingdings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27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2-21T06:28:00Z</dcterms:modified>
  <cp:revision>3</cp:revision>
  <dc:subject/>
  <dc:title>靈修日程</dc:title>
</cp:coreProperties>
</file>