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路加福音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>
          <w:trHeight w:val="2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/>
              <w:ind w:left="454" w:right="72" w:hanging="454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主題：伯利恆之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/>
              <w:ind w:left="454" w:right="72" w:hanging="454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報名上冊－羅馬人的「人口普查」有二個目的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72" w:firstLine="602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a)</w:t>
            </w:r>
            <w:r>
              <w:rPr>
                <w:rFonts w:eastAsia="標楷體"/>
                <w:sz w:val="28"/>
                <w:szCs w:val="28"/>
                <w:lang w:val="es-ES"/>
              </w:rPr>
              <w:t>抽稅之用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72" w:firstLine="602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b)</w:t>
            </w:r>
            <w:r>
              <w:rPr>
                <w:rFonts w:eastAsia="標楷體"/>
                <w:sz w:val="28"/>
                <w:szCs w:val="28"/>
                <w:lang w:val="es-ES"/>
              </w:rPr>
              <w:t>召兵之用</w:t>
            </w:r>
            <w:r>
              <w:rPr>
                <w:rFonts w:eastAsia="標楷體"/>
                <w:sz w:val="28"/>
                <w:szCs w:val="28"/>
                <w:lang w:val="es-ES"/>
              </w:rPr>
              <w:t>(</w:t>
            </w:r>
            <w:r>
              <w:rPr>
                <w:rFonts w:eastAsia="標楷體"/>
                <w:sz w:val="28"/>
                <w:szCs w:val="28"/>
                <w:lang w:val="es-ES"/>
              </w:rPr>
              <w:t>猶太人不能當羅馬兵</w:t>
            </w:r>
            <w:r>
              <w:rPr>
                <w:rFonts w:eastAsia="標楷體"/>
                <w:sz w:val="28"/>
                <w:szCs w:val="28"/>
                <w:lang w:val="es-ES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72" w:firstLine="840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各人要回鄉報名上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/>
              <w:ind w:left="454" w:right="72" w:hanging="454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羅馬人是每</w:t>
            </w:r>
            <w:r>
              <w:rPr>
                <w:rFonts w:eastAsia="標楷體"/>
                <w:sz w:val="28"/>
                <w:szCs w:val="28"/>
                <w:lang w:val="es-ES"/>
              </w:rPr>
              <w:t>14</w:t>
            </w:r>
            <w:r>
              <w:rPr>
                <w:rFonts w:eastAsia="標楷體"/>
                <w:sz w:val="28"/>
                <w:szCs w:val="28"/>
                <w:lang w:val="es-ES"/>
              </w:rPr>
              <w:t>年作一次人口普查，一是在公元前</w:t>
            </w:r>
            <w:r>
              <w:rPr>
                <w:rFonts w:eastAsia="標楷體"/>
                <w:sz w:val="28"/>
                <w:szCs w:val="28"/>
                <w:lang w:val="es-ES"/>
              </w:rPr>
              <w:t>8</w:t>
            </w:r>
            <w:r>
              <w:rPr>
                <w:rFonts w:eastAsia="標楷體"/>
                <w:sz w:val="28"/>
                <w:szCs w:val="28"/>
                <w:lang w:val="es-ES"/>
              </w:rPr>
              <w:t>年，一是在公元後</w:t>
            </w:r>
            <w:r>
              <w:rPr>
                <w:rFonts w:eastAsia="標楷體"/>
                <w:sz w:val="28"/>
                <w:szCs w:val="28"/>
                <w:lang w:val="es-ES"/>
              </w:rPr>
              <w:t>6</w:t>
            </w:r>
            <w:r>
              <w:rPr>
                <w:rFonts w:eastAsia="標楷體"/>
                <w:sz w:val="28"/>
                <w:szCs w:val="28"/>
                <w:lang w:val="es-ES"/>
              </w:rPr>
              <w:t>年，這可能是指</w:t>
            </w:r>
            <w:r>
              <w:rPr>
                <w:rFonts w:eastAsia="標楷體"/>
                <w:sz w:val="28"/>
                <w:szCs w:val="28"/>
                <w:lang w:val="es-ES"/>
              </w:rPr>
              <w:t>8B.C.</w:t>
            </w:r>
            <w:r>
              <w:rPr>
                <w:rFonts w:eastAsia="標楷體"/>
                <w:sz w:val="28"/>
                <w:szCs w:val="28"/>
                <w:lang w:val="es-ES"/>
              </w:rPr>
              <w:t>的一次普查，但這是</w:t>
            </w:r>
            <w:r>
              <w:rPr>
                <w:rFonts w:eastAsia="標楷體"/>
                <w:sz w:val="28"/>
                <w:szCs w:val="28"/>
                <w:lang w:val="es-ES"/>
              </w:rPr>
              <w:t>8B.C.</w:t>
            </w:r>
            <w:r>
              <w:rPr>
                <w:rFonts w:eastAsia="標楷體"/>
                <w:sz w:val="28"/>
                <w:szCs w:val="28"/>
                <w:lang w:val="es-ES"/>
              </w:rPr>
              <w:t>開始，這項調查可能是連續數年才完成，故不一定是指</w:t>
            </w:r>
            <w:r>
              <w:rPr>
                <w:rFonts w:eastAsia="標楷體"/>
                <w:sz w:val="28"/>
                <w:szCs w:val="28"/>
                <w:lang w:val="es-ES"/>
              </w:rPr>
              <w:t>8B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4-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360"/>
              <w:ind w:left="432" w:hanging="4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客店沒有地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360"/>
              <w:ind w:left="432" w:hanging="4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伯利恆－原文</w:t>
            </w:r>
            <w:r>
              <w:rPr>
                <w:rFonts w:eastAsia="標楷體"/>
                <w:sz w:val="28"/>
                <w:szCs w:val="28"/>
              </w:rPr>
              <w:t>House of Bre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亦是雅各至愛拉結死亡的地方（參看創世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但同時也是大衛之城，是彌賽亞降生之地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360"/>
              <w:ind w:left="432" w:hanging="4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槽－象徵被遺棄之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8-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天使與牧羊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40" w:hanging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牧羊人－昔日被人輕看的一群，是弱勢社群，卻先嘗福音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利亞－聖經記載，馬利亞總喜歡把事與話存在心裏，反覆思想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.19 cf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1-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守禮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40" w:hanging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割禮－所有猶太男子在第八日受割禮，這應在發生於伯利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40" w:hanging="5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摩西律法－婦女生子，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視為不潔淨，日子過後，需行潔淨禮，馬利亞的奉獻是屬窮人的奉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25-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夢的實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40" w:hanging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面－是一個敬虔的守候者，等候彌賽亞之降臨，聖靈感動他，為耶穌而感謝神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面把耶穌的使命清楚說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360"/>
              <w:ind w:left="7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穌會叫以色列中許多人跌倒，因為祂把他們心裏的罪顯露出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v.3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360"/>
              <w:ind w:left="7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多人也因耶穌得救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360"/>
              <w:ind w:left="720" w:hanging="3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多人會反對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36-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女先知亞拿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拿－女先知，寡婦，年紀老邁，但非常虔誠；為耶穌作見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1-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960" w:hanging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訪耶路撒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960" w:hanging="9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穌驚人之語－我父：天上的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612" w:hanging="6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.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同樣地，馬利亞也把一切事藏在心裏思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10" w:footer="193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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9z3">
    <w:name w:val="WW8Num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eastAsia="新細明體;PMingLiU" w:cs="Wingdings"/>
      <w:b w:val="false"/>
      <w:i w:val="false"/>
      <w:sz w:val="28"/>
      <w:szCs w:val="28"/>
      <w:u w:val="no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0z3">
    <w:name w:val="WW8Num10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1z3">
    <w:name w:val="WW8Num1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eastAsia="新細明體;PMingLiU" w:cs="Wingdings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7z3">
    <w:name w:val="WW8Num1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8z3">
    <w:name w:val="WW8Num1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新細明體;PMingLiU" w:cs="Wingdings"/>
      <w:sz w:val="28"/>
      <w:szCs w:val="28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新細明體;PMingLiU" w:cs="Wingdings"/>
      <w:sz w:val="28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新細明體;PMingLiU" w:cs="Wingdings"/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8"/>
    </w:rPr>
  </w:style>
  <w:style w:type="character" w:styleId="WW8Num29z3">
    <w:name w:val="WW8Num2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3z3">
    <w:name w:val="WW8Num3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36z2">
    <w:name w:val="WW8Num36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6z3">
    <w:name w:val="WW8Num3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38z2">
    <w:name w:val="WW8Num3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8z3">
    <w:name w:val="WW8Num3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0z2">
    <w:name w:val="WW8Num40z2"/>
    <w:qFormat/>
    <w:rPr>
      <w:rFonts w:ascii="Wingdings" w:hAnsi="Wingdings" w:cs="Wingdings"/>
      <w:b w:val="false"/>
      <w:i w:val="false"/>
      <w:sz w:val="28"/>
    </w:rPr>
  </w:style>
  <w:style w:type="character" w:styleId="WW8Num40z3">
    <w:name w:val="WW8Num40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47:00Z</dcterms:created>
  <dc:creator>Carol</dc:creator>
  <dc:description/>
  <cp:keywords/>
  <dc:language>en-US</dc:language>
  <cp:lastModifiedBy>IBM</cp:lastModifiedBy>
  <cp:lastPrinted>2007-04-26T09:56:00Z</cp:lastPrinted>
  <dcterms:modified xsi:type="dcterms:W3CDTF">2007-06-22T06:47:00Z</dcterms:modified>
  <cp:revision>2</cp:revision>
  <dc:subject/>
  <dc:title>靈修日程</dc:title>
</cp:coreProperties>
</file>