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揀選七人辦理供給之事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鑑於信徒日增，使徒建議選舉七名信徒，去照顧貧窮的信徒、寡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這七人須要有好名聲、被聖靈充滿、智慧充足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留心管理飯食並非比禱告傳道低一級，路加只想強調使徒蒙召的本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亦留心路加沒有稱他們為執事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  <w:spacing w:val="-6"/>
              </w:rPr>
              <w:t>v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「被聖靈充滿、智慧充足」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  <w:r>
              <w:rPr>
                <w:rFonts w:ascii="標楷體" w:hAnsi="標楷體" w:cs="標楷體" w:eastAsia="標楷體"/>
                <w:spacing w:val="-6"/>
              </w:rPr>
              <w:t>直譯為「滿有聖靈和智慧」，解受聖靈導引，並且曉得如何辦事妥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  <w:r>
              <w:rPr>
                <w:rFonts w:ascii="標楷體" w:hAnsi="標楷體" w:cs="標楷體" w:eastAsia="標楷體"/>
                <w:spacing w:val="-6"/>
              </w:rPr>
              <w:t>「按手」：解祝福、認同或委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8-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司提反被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6:8-7:60</w:t>
            </w:r>
            <w:r>
              <w:rPr>
                <w:rFonts w:ascii="標楷體" w:hAnsi="標楷體" w:cs="標楷體" w:eastAsia="標楷體"/>
              </w:rPr>
              <w:t>乃司提反被捕、答辯與殉道的過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在此段，司提反遭受誣捏、織羅罪名，被控糟踐聖殿、誹謗律法，解往公會受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9</w:t>
            </w:r>
            <w:r>
              <w:rPr>
                <w:rFonts w:ascii="標楷體" w:hAnsi="標楷體" w:cs="標楷體" w:eastAsia="標楷體"/>
              </w:rPr>
              <w:t>「利百地拿會堂」：「利百地拿」的意思是「自由人」。羅馬戰俘、囚犯或奴隸被釋放後，其本人和後代通稱自由人。當時耶路撒冷有不同會堂，供不同背景的猶太人崇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-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司提反當眾申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-53</w:t>
            </w:r>
            <w:r>
              <w:rPr>
                <w:rFonts w:ascii="標楷體" w:hAnsi="標楷體" w:cs="標楷體" w:eastAsia="標楷體"/>
              </w:rPr>
              <w:t>是司提反當眾申訴的內容，目的有三：第一、答辯罪狀；第二、指責猶太人不順從舊約啟示，又拒絕彌賽亞；第三、說明福音原先向猶太人傳講，但遭猶太人拒絕，遂轉離耶路撒冷，向外擴展，最後達到外邦人當中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此段，司提反引述列祖時代的歷史，暗示神的顯現、作為不限於應許之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8</w:t>
            </w:r>
            <w:r>
              <w:rPr>
                <w:rFonts w:ascii="標楷體" w:hAnsi="標楷體" w:cs="標楷體" w:eastAsia="標楷體"/>
              </w:rPr>
              <w:t>「割禮的約」：神與亞伯拉罕及其後裔立約，要作他們的神，並賜迦南地給他們；他們則要行為完全，並讓所有男丁受割禮作為立約的證據（創</w:t>
            </w:r>
            <w:r>
              <w:rPr>
                <w:rFonts w:eastAsia="標楷體" w:cs="標楷體" w:ascii="標楷體" w:hAnsi="標楷體"/>
              </w:rPr>
              <w:t>17:1-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7-3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司提反當眾申訴（續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在</w:t>
            </w:r>
            <w:r>
              <w:rPr>
                <w:rFonts w:eastAsia="標楷體" w:cs="標楷體" w:ascii="標楷體" w:hAnsi="標楷體"/>
                <w:spacing w:val="-6"/>
              </w:rPr>
              <w:t>v17-43</w:t>
            </w:r>
            <w:r>
              <w:rPr>
                <w:rFonts w:ascii="標楷體" w:hAnsi="標楷體" w:cs="標楷體" w:eastAsia="標楷體"/>
                <w:spacing w:val="-6"/>
              </w:rPr>
              <w:t>，司提反引述</w:t>
            </w:r>
            <w:r>
              <w:rPr>
                <w:rFonts w:ascii="標楷體" w:hAnsi="標楷體" w:cs="標楷體" w:eastAsia="標楷體"/>
              </w:rPr>
              <w:t>摩西之時的歷史，說明以色列偏離神、拜偶像的罪，早在飄流曠野時開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  <w:spacing w:val="-6"/>
              </w:rPr>
              <w:t>此段講述摩西的出身，其摩西仗義殺死埃及人，卻不被以色列同胞接納。後來，摩西見異象，奉神委派，帶領以色列人出埃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-4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司提反當眾申訴（續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此段講述百姓在曠野的經歷：神大大使用摩西，藉他的手行了神蹟奇事，又頒下律法，但百姓背棄摩西，膜拜金牛犢，又侍奉日月星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司提反還</w:t>
            </w:r>
            <w:r>
              <w:rPr>
                <w:rFonts w:ascii="標楷體" w:hAnsi="標楷體" w:cs="標楷體" w:eastAsia="標楷體"/>
              </w:rPr>
              <w:t>引用阿摩司的指責（摩</w:t>
            </w:r>
            <w:r>
              <w:rPr>
                <w:rFonts w:eastAsia="標楷體" w:cs="標楷體" w:ascii="標楷體" w:hAnsi="標楷體"/>
              </w:rPr>
              <w:t>5:25-26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  <w:spacing w:val="-6"/>
              </w:rPr>
              <w:t>說明以色列人拜偶像，招來神的審判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  <w:spacing w:val="-6"/>
              </w:rPr>
              <w:t>v43</w:t>
            </w:r>
            <w:r>
              <w:rPr>
                <w:rFonts w:ascii="標楷體" w:hAnsi="標楷體" w:cs="標楷體" w:eastAsia="標楷體"/>
                <w:spacing w:val="-6"/>
              </w:rPr>
              <w:t>「摩洛的帳幕」：意思不確定。一方面，「摩洛」可以指迦南的神祇，要將孩童獻為祭。另一方面，「摩洛」可譯作「王」，「帳幕」則可音譯為「索克特」，解亞述戰爭之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43</w:t>
            </w:r>
            <w:r>
              <w:rPr>
                <w:rFonts w:ascii="標楷體" w:hAnsi="標楷體" w:cs="標楷體" w:eastAsia="標楷體"/>
                <w:spacing w:val="-6"/>
              </w:rPr>
              <w:t>「理番」：埃及土星神的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4-5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聖殿的價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神的同在並不限於聖殿之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節至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上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司提反殉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司提反轉守為攻，責備猶太人，結果殉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猶太人擅自執行死刑，剝去司提反的衣服，推其下坑，用石頭打死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掃羅（即保羅）首次登場，屬攻擊司提反一份子，雖沒下手，卻贊同此事，對司提反之死毫不動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心與耳未受割禮」：未肯從心裡割除狂傲、罪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eastAsia="新細明體;PMingLiU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2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2-07T04:02:00Z</dcterms:modified>
  <cp:revision>2</cp:revision>
  <dc:subject/>
  <dc:title>靈修日程</dc:title>
</cp:coreProperties>
</file>