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53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5760" w:leader="none"/>
                <w:tab w:val="right" w:pos="9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jc w:val="right"/>
              <w:rPr/>
            </w:pPr>
            <w:r>
              <w:rPr>
                <w:rFonts w:eastAsia="華康行書體"/>
                <w:spacing w:val="20"/>
                <w:sz w:val="42"/>
                <w:szCs w:val="42"/>
              </w:rPr>
              <w:t>靈修日程</w:t>
            </w:r>
            <w:r>
              <w:rPr>
                <w:rFonts w:eastAsia="Times New Roman"/>
                <w:spacing w:val="20"/>
                <w:sz w:val="42"/>
                <w:szCs w:val="42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42"/>
                <w:szCs w:val="42"/>
              </w:rPr>
              <w:t></w:t>
            </w:r>
            <w:r>
              <w:rPr>
                <w:rFonts w:eastAsia="Times New Roman"/>
                <w:spacing w:val="20"/>
                <w:sz w:val="42"/>
                <w:szCs w:val="42"/>
              </w:rPr>
              <w:t xml:space="preserve"> </w:t>
            </w:r>
            <w:r>
              <w:rPr>
                <w:rFonts w:eastAsia="華康行書體"/>
                <w:spacing w:val="20"/>
                <w:sz w:val="42"/>
                <w:szCs w:val="42"/>
              </w:rPr>
              <w:t>蘇穎睿牧師</w:t>
            </w:r>
          </w:p>
        </w:tc>
      </w:tr>
    </w:tbl>
    <w:p>
      <w:pPr>
        <w:pStyle w:val="Normal"/>
        <w:snapToGrid w:val="false"/>
        <w:spacing w:before="0" w:after="90"/>
        <w:jc w:val="center"/>
        <w:rPr>
          <w:rFonts w:eastAsia="華康隸書體W3"/>
          <w:b/>
          <w:b/>
          <w:spacing w:val="100"/>
          <w:w w:val="120"/>
          <w:sz w:val="34"/>
          <w:szCs w:val="34"/>
          <w:u w:val="single"/>
        </w:rPr>
      </w:pPr>
      <w:r>
        <w:rPr>
          <w:rFonts w:eastAsia="華康隸書體W3"/>
          <w:b/>
          <w:spacing w:val="100"/>
          <w:w w:val="120"/>
          <w:sz w:val="34"/>
          <w:szCs w:val="34"/>
          <w:u w:val="single"/>
        </w:rPr>
        <w:t>日讀耶利米哀歌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主旨：罪的後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以色列人犯罪，耶路撒冷淪陷，我們看到至少有二個惡果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960" w:right="72" w:hanging="480"/>
              <w:jc w:val="both"/>
              <w:rPr/>
            </w:pPr>
            <w:r>
              <w:rPr>
                <w:rFonts w:eastAsia="標楷體"/>
                <w:lang w:val="es-ES"/>
              </w:rPr>
              <w:t>外邦人進入聖所，奪取美物，對猶太人來說，聖殿是神的居所，祂一定會保護祂的聖所，但神却沒有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960" w:right="72" w:hanging="480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飢荒－淪陷之前後，耶路撒冷發生了飢荒，人們為了保存生命，不惜把財寶換取食物充飢。</w:t>
            </w:r>
            <w:r>
              <w:rPr>
                <w:rFonts w:eastAsia="標楷體"/>
                <w:lang w:val="es-ES"/>
              </w:rPr>
              <w:t>(v.11)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454" w:right="72" w:hanging="0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2-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神的審判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耶路撒冷向路人招手，看看她的境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960" w:right="7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的審判－這不是因為巴比倫勢力強，而是神施行審判，是耶和華發烈怒的日子，以致痛苦臨到他們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960" w:right="7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的攻擊是徹底的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1200" w:right="72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高天使火進入我的骨頭，尅制我們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1200" w:right="72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舖下網羅，絆我的腳，使我終日淒涼發昏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79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4-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神神的審判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神的審判就好像祂把這軛軛在耶路撒冷的頸項上，使她的力量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衰敗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960" w:right="7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的審判又好像酒酢一樣，把耶路撒冷的子民壓碎。</w:t>
            </w:r>
          </w:p>
          <w:p>
            <w:pPr>
              <w:pStyle w:val="Normal"/>
              <w:snapToGrid w:val="false"/>
              <w:spacing w:lineRule="exact" w:line="280"/>
              <w:ind w:left="480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6-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耶路撒冷之淒涼境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耶利米形容耶路撒冷像一個哭泣的寡婦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眼淚汪汪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人安慰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人救援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女孤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潔之物－以前盟友與她為敵，視她為不潔之物</w:t>
            </w:r>
            <w:r>
              <w:rPr>
                <w:rFonts w:eastAsia="標楷體"/>
              </w:rPr>
              <w:t>(nidah</w:t>
            </w:r>
            <w:r>
              <w:rPr>
                <w:rFonts w:ascii="標楷體" w:hAnsi="標楷體" w:cs="標楷體" w:eastAsia="標楷體"/>
              </w:rPr>
              <w:t>：在獻祭中為不潔之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8-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猶大的悔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猶太的悔罪包括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認耶和華是公義的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她的受苦是因為她的罪，值得神這樣待她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猶太所應得的－被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0-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向神呼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段是向路人申訴，現在是向神申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她的哀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耶和華阿，求祢觀看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在急難中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心腸擾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大大叛逆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28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喪子滅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見我嘆息者多，來安慰的少</w:t>
            </w:r>
          </w:p>
          <w:p>
            <w:pPr>
              <w:pStyle w:val="Normal"/>
              <w:snapToGrid w:val="false"/>
              <w:spacing w:lineRule="exact" w:line="280"/>
              <w:ind w:left="454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旨：耶路撒冷的願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願你們的惡行，都呈在你面前－神必審問；神必審判以色列人，同樣也會審問那些害死猶太人的人。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Roman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10">
    <w:lvl w:ilvl="0">
      <w:start w:val="4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8"/>
    </w:rPr>
  </w:style>
  <w:style w:type="character" w:styleId="WW8Num16z3">
    <w:name w:val="WW8Num1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Ning Lung</cp:lastModifiedBy>
  <cp:lastPrinted>2006-10-14T14:21:00Z</cp:lastPrinted>
  <dcterms:modified xsi:type="dcterms:W3CDTF">2006-10-14T06:55:00Z</dcterms:modified>
  <cp:revision>93</cp:revision>
  <dc:subject/>
  <dc:title>靈修日程</dc:title>
</cp:coreProperties>
</file>